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i/>
          <w:i/>
          <w:caps/>
          <w:sz w:val="28"/>
          <w:u w:val="single"/>
        </w:rPr>
      </w:pPr>
      <w:r>
        <w:rPr>
          <w:b/>
          <w:i/>
          <w:caps/>
          <w:sz w:val="28"/>
          <w:u w:val="single"/>
        </w:rPr>
        <w:t>Christians and war</w:t>
      </w:r>
    </w:p>
    <w:p>
      <w:pPr>
        <w:pStyle w:val="PlainText"/>
        <w:rPr>
          <w:b/>
          <w:b/>
          <w:i/>
          <w:i/>
          <w:caps/>
          <w:sz w:val="28"/>
          <w:u w:val="single"/>
        </w:rPr>
      </w:pPr>
      <w:r>
        <w:rPr>
          <w:b/>
          <w:i/>
          <w:caps/>
          <w:sz w:val="28"/>
          <w:u w:val="single"/>
        </w:rPr>
      </w:r>
    </w:p>
    <w:p>
      <w:pPr>
        <w:pStyle w:val="PlainText"/>
        <w:rPr/>
      </w:pPr>
      <w:r>
        <w:rPr/>
      </w:r>
    </w:p>
    <w:p>
      <w:pPr>
        <w:pStyle w:val="PlainText"/>
        <w:rPr/>
      </w:pPr>
      <w:r>
        <w:rPr/>
        <w:tab/>
        <w:t>The recent, tragic events in out country have brought up an old and difficult question: how should the Christian deal with the issue of war?  We may ask whether it is ever possible for a Christian to support and/or participate as a combatant in war and, if so, what sorts of limitations may exist.</w:t>
      </w:r>
    </w:p>
    <w:p>
      <w:pPr>
        <w:pStyle w:val="Normal"/>
        <w:rPr/>
      </w:pPr>
      <w:r>
        <w:rPr/>
        <w:tab/>
        <w:t>Historically, the pagan philosopher Cicero (106-43 CE) is the first to write extensively on the issue of what constitutes a just war.  Within the community of faith, many early Church Fathers (and presumably quite a few mothers!) condemned Christian involvement in war (</w:t>
      </w:r>
      <w:r>
        <w:rPr>
          <w:i/>
        </w:rPr>
        <w:t>e.g</w:t>
      </w:r>
      <w:r>
        <w:rPr/>
        <w:t>: Hippolytus, c170-c236; Tertullian, c160-c220; Lactantius, c240-320) while some others (</w:t>
      </w:r>
      <w:r>
        <w:rPr>
          <w:i/>
        </w:rPr>
        <w:t>e.g:</w:t>
      </w:r>
      <w:r>
        <w:rPr/>
        <w:t xml:space="preserve"> Clement of Alexandria) held to possibility of just war.  With integration of the Church and the Roman Empire (after the emperor Constantine’s vision in 312) the acceptance of military service became quite widespread.  The formal development of just war theory within Christianity may be traced to Ambrose (340-397) and Augustine (354-430).  They understood just war as a necessary and lesser evil.  By the turn of the first millennium, the Church had proclaimed the sacredness and safety from attack of her property, clerics, and commoners ("Peace of God" 988) and placed limits on reasons and days for warfare (Pope Urban II's [elected 1088-d 1099] "Truce of God," 1095; ironically this is also the initiation of the First Crusade, a word that has emerged to haunt the recent debate)</w:t>
      </w:r>
      <w:r>
        <w:rPr>
          <w:color w:val="0000FF"/>
        </w:rPr>
        <w:t>.</w:t>
      </w:r>
      <w:r>
        <w:rPr/>
        <w:t xml:space="preserve">  Pacifism was, however, to be found in marginal groups like the Waldenses (who eventually fought for survival) and Swiss Brethren.  Later thinkers who made significant contributions to the topic include: Thomas Aquinas (1225/7-1274), who emphasized defense, proper authority, and right intention; Francesco de Vitoria (1480-1546), and Francisco Suarez (1548-1617).  The culminating zenith of faith and arms in practical terms may be the Crusades of the middle ages in which Christian inspired armies marched on the Holy Land to expel the Islamic oppressors.  Knighthood and chivalry became not only a remarkably sophisticated expression of Christian theories of war, but probably has an influence of mythic proportion on us today concerning the nobility and valor of war.  From the Protestant perspective, most Reformers, Martin Luther (1483-1546) and John Calvin (1509-1564), allowed for just war and Huldreich Zwingli (1484-1531) even died as a chaplain in battle (though this is not to underplay his political interests).  The Anabaptists, however, were very pacifistic.  In modern times, Roman Catholicism has argued that absolute pacifism is incompatible with Christianity and most Protestant groups have supported the idea of just war.  Alternatively, a number of Christian groups, such as the Quakers, Mennonites (and prominently Menno Simons, 1496-1561), and some Pentecostals; have been staunch defenders of pacifism.  Interestingly, the Assemblies of God were strongly pacifistic until the advent of the Second World War (for the U.S: 1941-1945).  Secular government also contributed to the limitation and regulation of war (Hague Convention 1899, Hague Court 1907, League of Nations 1920, and the Kellog-Briand Pact 1928 that tried to outlaw war).  The American President Wilson’s dream of a “League of Nations” to prevent war (after nine million military and thirteen million civilian casualties of World War I) met considerable success around the world only to find rejection by an isolationist, U.S. congress.  The end of World War II  (in which humanities’ increased efficiency was able to produce 17,000,000 military and 34,000,000 civilian dead) saw the emergence of the United Nations.  (The U.N. and its predecessors owe much to the work of the Dutch theologian Hugo Grotius [1583-1645] who developed ideas of natural law and peace.)  The postwar period also saw the appearance of the specter of mutual, nuclear annihilation led to a resurgence of pacifism in the West.  In the cultural upheaval of the 1960’s Hinduism, Buddhism, Confucianism, and other Eastern systems that were traditionally and strongly opposed to war became an important force in the United States, especially under the influence of figures like, Mahatma (Mohandas K.) Gandhi (1868-1948).  Thus, one can see that historically, there has been an ebb and flow within Christianity on the opposing beaches of pacifism and just war and that this changing tide has been as much driven by society and technology as it has been by the wind of Scripture and Spirit.</w:t>
      </w:r>
    </w:p>
    <w:p>
      <w:pPr>
        <w:pStyle w:val="PlainText"/>
        <w:rPr/>
      </w:pPr>
      <w:r>
        <w:rPr/>
      </w:r>
    </w:p>
    <w:p>
      <w:pPr>
        <w:pStyle w:val="PlainText"/>
        <w:rPr/>
      </w:pPr>
      <w:r>
        <w:rPr/>
        <w:tab/>
        <w:t xml:space="preserve">Absolute Christian Pacifists argue that Christians may not be combatants in any war.  </w:t>
      </w:r>
    </w:p>
    <w:p>
      <w:pPr>
        <w:pStyle w:val="PlainText"/>
        <w:numPr>
          <w:ilvl w:val="0"/>
          <w:numId w:val="4"/>
        </w:numPr>
        <w:rPr/>
      </w:pPr>
      <w:r>
        <w:rPr/>
        <w:t>Old Testament wars are not relevant for New Testament believers because they were commanded directly by God through a theocracy and emphasized miraculous, not earthly, power (Exod 14:13ff; Judg 7:19-20).  Further, like divorce (Matt 19:8), war may have been allowed due to the hardness of hearts.</w:t>
      </w:r>
    </w:p>
    <w:p>
      <w:pPr>
        <w:pStyle w:val="PlainText"/>
        <w:numPr>
          <w:ilvl w:val="0"/>
          <w:numId w:val="4"/>
        </w:numPr>
        <w:rPr/>
      </w:pPr>
      <w:r>
        <w:rPr/>
        <w:t xml:space="preserve">Jesus set aside His power in response to evil (Matt 27:11-14).  So we are to overcome evil with good (Rom 12:21; 1Cor 13), not retaliating (Matt 5:38-48; Rom 12:17-21), but following in His suffering (1Pet 2:21).  </w:t>
      </w:r>
    </w:p>
    <w:p>
      <w:pPr>
        <w:pStyle w:val="PlainText"/>
        <w:numPr>
          <w:ilvl w:val="0"/>
          <w:numId w:val="4"/>
        </w:numPr>
        <w:rPr/>
      </w:pPr>
      <w:r>
        <w:rPr/>
        <w:t xml:space="preserve">Jesus commanded pacifism without distinction between personal and corporate morality (Matt 5:39,44).  </w:t>
      </w:r>
    </w:p>
    <w:p>
      <w:pPr>
        <w:pStyle w:val="PlainText"/>
        <w:numPr>
          <w:ilvl w:val="0"/>
          <w:numId w:val="4"/>
        </w:numPr>
        <w:rPr/>
      </w:pPr>
      <w:r>
        <w:rPr/>
        <w:t>War’s killing violates the sixth commandment.  The exception involves God’s direct command.</w:t>
      </w:r>
    </w:p>
    <w:p>
      <w:pPr>
        <w:pStyle w:val="PlainText"/>
        <w:numPr>
          <w:ilvl w:val="0"/>
          <w:numId w:val="4"/>
        </w:numPr>
        <w:rPr/>
      </w:pPr>
      <w:r>
        <w:rPr/>
        <w:t xml:space="preserve">Wars’ lying and deception violates the ninth commandment.  Misleading the enemy and even one’s own populous is a military necessity.  (Traditionally, the surprise that comes from deception gives at threefold increase in measures of “combat power.”  Churchill noted that in war the truth must be protected by a “bodyguard of lies.”  America’s involvement in Vietnam made famous the phrase the in war “truth is the first casualty.”)  </w:t>
      </w:r>
    </w:p>
    <w:p>
      <w:pPr>
        <w:pStyle w:val="PlainText"/>
        <w:numPr>
          <w:ilvl w:val="0"/>
          <w:numId w:val="4"/>
        </w:numPr>
        <w:rPr/>
      </w:pPr>
      <w:r>
        <w:rPr/>
        <w:t xml:space="preserve">The state is to maintain order, not to generate war (c.f. Rom 13; 1Tim 2:2; 1Pet 2:13-17).  </w:t>
      </w:r>
    </w:p>
    <w:p>
      <w:pPr>
        <w:pStyle w:val="PlainText"/>
        <w:numPr>
          <w:ilvl w:val="0"/>
          <w:numId w:val="4"/>
        </w:numPr>
        <w:rPr/>
      </w:pPr>
      <w:r>
        <w:rPr/>
        <w:t>Defense spending robs the needy.  A single B-1 bomber costs 1-2 billion dollars.</w:t>
      </w:r>
    </w:p>
    <w:p>
      <w:pPr>
        <w:pStyle w:val="PlainText"/>
        <w:numPr>
          <w:ilvl w:val="0"/>
          <w:numId w:val="4"/>
        </w:numPr>
        <w:rPr/>
      </w:pPr>
      <w:r>
        <w:rPr/>
        <w:t xml:space="preserve">Jesus and Paul responded to violence with peaceful words (John 18:22-23, Acts 23:1-5).  </w:t>
      </w:r>
    </w:p>
    <w:p>
      <w:pPr>
        <w:pStyle w:val="PlainText"/>
        <w:numPr>
          <w:ilvl w:val="0"/>
          <w:numId w:val="4"/>
        </w:numPr>
        <w:rPr/>
      </w:pPr>
      <w:r>
        <w:rPr/>
        <w:t>Our kingdom is not of this world (John 18:36).  Hence, we should not kill to defend earthly political systems.</w:t>
      </w:r>
    </w:p>
    <w:p>
      <w:pPr>
        <w:pStyle w:val="PlainText"/>
        <w:numPr>
          <w:ilvl w:val="0"/>
          <w:numId w:val="4"/>
        </w:numPr>
        <w:rPr/>
      </w:pPr>
      <w:r>
        <w:rPr/>
        <w:t xml:space="preserve">Our battle is spiritual (Eph 6:10-20).  </w:t>
      </w:r>
    </w:p>
    <w:p>
      <w:pPr>
        <w:pStyle w:val="PlainText"/>
        <w:rPr/>
      </w:pPr>
      <w:r>
        <w:rPr/>
      </w:r>
    </w:p>
    <w:p>
      <w:pPr>
        <w:pStyle w:val="PlainText"/>
        <w:ind w:left="288" w:hanging="0"/>
        <w:rPr/>
      </w:pPr>
      <w:r>
        <w:rPr/>
        <w:t>Relative Christian Pacifists argue that Christians may be combatants in “just wars.”</w:t>
      </w:r>
    </w:p>
    <w:p>
      <w:pPr>
        <w:pStyle w:val="PlainText"/>
        <w:numPr>
          <w:ilvl w:val="0"/>
          <w:numId w:val="3"/>
        </w:numPr>
        <w:rPr/>
      </w:pPr>
      <w:r>
        <w:rPr/>
        <w:t xml:space="preserve">The OT’s ordaining of war is not repudiated anywhere in the NT.  </w:t>
      </w:r>
    </w:p>
    <w:p>
      <w:pPr>
        <w:pStyle w:val="PlainText"/>
        <w:numPr>
          <w:ilvl w:val="0"/>
          <w:numId w:val="3"/>
        </w:numPr>
        <w:rPr/>
      </w:pPr>
      <w:r>
        <w:rPr/>
        <w:t>The NT uses war analogies (</w:t>
      </w:r>
      <w:r>
        <w:rPr>
          <w:i/>
        </w:rPr>
        <w:t>e.g</w:t>
      </w:r>
      <w:r>
        <w:rPr/>
        <w:t xml:space="preserve">: Eph 6:10-18) and honors OT warriors (Heb 11:32-34).  </w:t>
      </w:r>
    </w:p>
    <w:p>
      <w:pPr>
        <w:pStyle w:val="PlainText"/>
        <w:numPr>
          <w:ilvl w:val="0"/>
          <w:numId w:val="3"/>
        </w:numPr>
        <w:rPr/>
      </w:pPr>
      <w:r>
        <w:rPr/>
        <w:t xml:space="preserve">God’s concerns for justice (Ps 97:1-2; Isa 10:1-21; Luke 1:52), peace (Ps 85:10; Isa 11:4-11), and the restraint of sin (Jas 4:16) imply the possibility of war.  </w:t>
      </w:r>
    </w:p>
    <w:p>
      <w:pPr>
        <w:pStyle w:val="PlainText"/>
        <w:numPr>
          <w:ilvl w:val="0"/>
          <w:numId w:val="3"/>
        </w:numPr>
        <w:rPr/>
      </w:pPr>
      <w:r>
        <w:rPr/>
        <w:t xml:space="preserve">The cross displays God's love and His warfare on evil (Col 2:15; Eph 6:10-20).  </w:t>
      </w:r>
    </w:p>
    <w:p>
      <w:pPr>
        <w:pStyle w:val="PlainText"/>
        <w:numPr>
          <w:ilvl w:val="0"/>
          <w:numId w:val="3"/>
        </w:numPr>
        <w:rPr/>
      </w:pPr>
      <w:r>
        <w:rPr/>
        <w:t xml:space="preserve">Jesus used earthly (John 2:13-22) and uses / will use cosmic (Rev 19:11) violence.  </w:t>
      </w:r>
    </w:p>
    <w:p>
      <w:pPr>
        <w:pStyle w:val="PlainText"/>
        <w:numPr>
          <w:ilvl w:val="0"/>
          <w:numId w:val="3"/>
        </w:numPr>
        <w:rPr/>
      </w:pPr>
      <w:r>
        <w:rPr/>
        <w:t xml:space="preserve">The triumph of Christianity and damnation are war on sinners (2Thess 1:5-10) with consequences far more severe than physical death.  </w:t>
      </w:r>
    </w:p>
    <w:p>
      <w:pPr>
        <w:pStyle w:val="PlainText"/>
        <w:numPr>
          <w:ilvl w:val="0"/>
          <w:numId w:val="3"/>
        </w:numPr>
        <w:rPr/>
      </w:pPr>
      <w:r>
        <w:rPr/>
        <w:t xml:space="preserve">Believing soldiers in the NT were never told to give up their profession and were even honored (Matt 8:5-13; Luke 3:14; 7:8-9; Acts 10).  </w:t>
      </w:r>
    </w:p>
    <w:p>
      <w:pPr>
        <w:pStyle w:val="PlainText"/>
        <w:numPr>
          <w:ilvl w:val="0"/>
          <w:numId w:val="3"/>
        </w:numPr>
        <w:rPr/>
      </w:pPr>
      <w:r>
        <w:rPr/>
        <w:t xml:space="preserve">Pacifists should also reject police agencies.  </w:t>
      </w:r>
    </w:p>
    <w:p>
      <w:pPr>
        <w:pStyle w:val="PlainText"/>
        <w:numPr>
          <w:ilvl w:val="0"/>
          <w:numId w:val="3"/>
        </w:numPr>
        <w:rPr/>
      </w:pPr>
      <w:r>
        <w:rPr/>
        <w:t xml:space="preserve">God ordained the state (Rom 13:1; 1Tim 2:1-2; 1Pet 2:13-17) using her to execute even capital judgments by the sword, </w:t>
      </w:r>
      <w:r>
        <w:rPr>
          <w:i/>
        </w:rPr>
        <w:t>machaira</w:t>
      </w:r>
      <w:r>
        <w:rPr/>
        <w:t xml:space="preserve"> (Rom 13:1-7 </w:t>
      </w:r>
      <w:r>
        <w:rPr>
          <w:i/>
        </w:rPr>
        <w:t>cf</w:t>
      </w:r>
      <w:r>
        <w:rPr/>
        <w:t xml:space="preserve"> </w:t>
      </w:r>
      <w:r>
        <w:rPr>
          <w:i/>
        </w:rPr>
        <w:t>LXX</w:t>
      </w:r>
      <w:r>
        <w:rPr/>
        <w:t xml:space="preserve">: Gen 34:26; Judg 3:16; nor is </w:t>
      </w:r>
      <w:r>
        <w:rPr>
          <w:i/>
        </w:rPr>
        <w:t>machaira</w:t>
      </w:r>
      <w:r>
        <w:rPr/>
        <w:t xml:space="preserve"> figurative given the taxes of 13:6); implying war-making power.  </w:t>
      </w:r>
    </w:p>
    <w:p>
      <w:pPr>
        <w:pStyle w:val="PlainText"/>
        <w:rPr/>
      </w:pPr>
      <w:r>
        <w:rPr/>
      </w:r>
    </w:p>
    <w:p>
      <w:pPr>
        <w:pStyle w:val="PlainText"/>
        <w:rPr/>
      </w:pPr>
      <w:r>
        <w:rPr>
          <w:color w:val="0000FF"/>
        </w:rPr>
        <w:tab/>
      </w:r>
      <w:r>
        <w:rPr/>
        <w:t>While appreciating that different theorists have held different versions of belief about what makes a just war, twenty-one centuries of analysis may be summarized in the following principles.  A just war must:</w:t>
      </w:r>
    </w:p>
    <w:p>
      <w:pPr>
        <w:pStyle w:val="PlainText"/>
        <w:numPr>
          <w:ilvl w:val="0"/>
          <w:numId w:val="2"/>
        </w:numPr>
        <w:rPr/>
      </w:pPr>
      <w:r>
        <w:rPr/>
        <w:t xml:space="preserve">Be waged by a proper government.  This is a principle with which we are all familiar in everyday life.  While we all have the legal right to defend ourselves against criminal act, we do not have the right personally to go after a person who has committed a crime against us.  We must call the police, use the court system, etc.  </w:t>
      </w:r>
    </w:p>
    <w:p>
      <w:pPr>
        <w:pStyle w:val="PlainText"/>
        <w:numPr>
          <w:ilvl w:val="0"/>
          <w:numId w:val="2"/>
        </w:numPr>
        <w:rPr/>
      </w:pPr>
      <w:r>
        <w:rPr/>
        <w:t xml:space="preserve">Have a just purpose (self-defense of property, territory, citizenry, or honor of one’s own or an allied country; as opposed to the acquisition of territory, property, wealth, domination, etc.).  </w:t>
      </w:r>
    </w:p>
    <w:p>
      <w:pPr>
        <w:pStyle w:val="PlainText"/>
        <w:numPr>
          <w:ilvl w:val="0"/>
          <w:numId w:val="2"/>
        </w:numPr>
        <w:rPr/>
      </w:pPr>
      <w:r>
        <w:rPr/>
        <w:t>Have a noble heart motivation devoid of hate.  It is not enough simply to fight for the right reasons, one must also fight with the right motives.</w:t>
      </w:r>
    </w:p>
    <w:p>
      <w:pPr>
        <w:pStyle w:val="PlainText"/>
        <w:numPr>
          <w:ilvl w:val="0"/>
          <w:numId w:val="2"/>
        </w:numPr>
        <w:rPr/>
      </w:pPr>
      <w:r>
        <w:rPr/>
        <w:t xml:space="preserve">Be the last resort.  War is only just if all other means of resolving the conflict, such as negotiation, arbitration by a third party, etc; have been exhausted.  Hence, just war theorists put great emphasis on institutions like the United Nations. </w:t>
      </w:r>
    </w:p>
    <w:p>
      <w:pPr>
        <w:pStyle w:val="PlainText"/>
        <w:numPr>
          <w:ilvl w:val="0"/>
          <w:numId w:val="2"/>
        </w:numPr>
        <w:rPr/>
      </w:pPr>
      <w:r>
        <w:rPr/>
        <w:t>Minimize and limit violence to official participants (note Amos 1:11-15).  In modern parlance, there must be great effort to minimize collateral (non-military) casualties.  The purpose for this is not to minimize the political and public opinion consequences, but to protect the innocent.  (The modern American emphasis on “precision weapons” such as highly accurate cruise missiles is probably driven by all of these as well as military, financial, and other considerations.)  Even a century ago, this was a relatively easy principle to implement.  With the advent of modern, technological warfare, however, the situation becomes very much more complicated.  Are civilians working in ammunition factories suitable targets or the people in the power plant that supplies the electricity to run the ammunition making machines?  What about sailors and truck drivers supplying soldiers with non-lethal supplies like food and medicine?  Hence, uniforms become very important as a means of distinguishing combatants and spies are subject to execution whereas uniformed prisoners are protected by international law.  In the same way that it is desirable to keep civilian casualties to a minimum, it is also desirable to keep military casualties on both sides to a minimum.  This must be taken in the context of the entire war, however.  A violent attack with many enemy casualties in a specific battle that rapidly ends the war saving many more lives would be justified.  (Such a rationale was used in the dropping of the two atomic bombs on Japan, although it is noted that other considerations also seemed to be present: limiting the expansion of the former Soviet Union, testing the weapon under operational conditions, etc.)  The minimum force principle would also apply to the treatment of prisoners, etc.</w:t>
      </w:r>
    </w:p>
    <w:p>
      <w:pPr>
        <w:pStyle w:val="PlainText"/>
        <w:numPr>
          <w:ilvl w:val="0"/>
          <w:numId w:val="2"/>
        </w:numPr>
        <w:rPr/>
      </w:pPr>
      <w:r>
        <w:rPr/>
        <w:t>Have an outcome whose goal reasonably outweighs the evil of the war.  While it may be appropriate to go to war to stop the suffering of a small group within another country, for example, the persecution of Christians in the former Soviet Union, the consequences of such a war would have been much more devastating than any good result.  Thus such a war would not have been considered just.  In any war, all the consequences must be weighed.</w:t>
      </w:r>
    </w:p>
    <w:p>
      <w:pPr>
        <w:pStyle w:val="PlainText"/>
        <w:numPr>
          <w:ilvl w:val="0"/>
          <w:numId w:val="2"/>
        </w:numPr>
        <w:rPr/>
      </w:pPr>
      <w:r>
        <w:rPr/>
        <w:t>Have a reasonable hope of success thus preventing greater suffering.  No war can be considered just if there is no hope that the just party can succeed.  It would be better for there to be no war at all than a failed war.</w:t>
      </w:r>
    </w:p>
    <w:p>
      <w:pPr>
        <w:pStyle w:val="PlainText"/>
        <w:numPr>
          <w:ilvl w:val="0"/>
          <w:numId w:val="2"/>
        </w:numPr>
        <w:rPr/>
      </w:pPr>
      <w:r>
        <w:rPr/>
        <w:t xml:space="preserve">Bring a just peace, because not even a “just war” is good, but only a lesser evil.  </w:t>
      </w:r>
    </w:p>
    <w:p>
      <w:pPr>
        <w:pStyle w:val="PlainText"/>
        <w:rPr/>
      </w:pPr>
      <w:r>
        <w:rPr/>
      </w:r>
    </w:p>
    <w:p>
      <w:pPr>
        <w:pStyle w:val="PlainText"/>
        <w:rPr/>
      </w:pPr>
      <w:r>
        <w:rPr/>
        <w:tab/>
        <w:t xml:space="preserve">Thoughtful, sincere Christians are found on both sides of this issue.  And, though we may disagree, let us not judge, but encourage one another to a deeper knowledge of God, to greater love for each other, and to be more effective instruments of His peace.  </w:t>
      </w:r>
    </w:p>
    <w:p>
      <w:pPr>
        <w:pStyle w:val="PlainText"/>
        <w:rPr>
          <w:color w:val="0000FF"/>
        </w:rPr>
      </w:pPr>
      <w:r>
        <w:rPr/>
        <w:tab/>
        <w:t xml:space="preserve">Note!  Everyone’s library should have a good dictionary of Christian ethics, such as the </w:t>
      </w:r>
      <w:r>
        <w:rPr>
          <w:i/>
        </w:rPr>
        <w:t>New Dictionary of Christian Ethics</w:t>
      </w:r>
      <w:r>
        <w:rPr/>
        <w:t xml:space="preserve"> edited by A. F. Holmes, published by InterVarsity. </w:t>
      </w:r>
    </w:p>
    <w:p>
      <w:pPr>
        <w:pStyle w:val="Normal"/>
        <w:rPr>
          <w:color w:val="0000FF"/>
        </w:rPr>
      </w:pPr>
      <w:r>
        <w:rPr>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48:00Z</dcterms:created>
  <dc:creator>Bruce R. Marino</dc:creator>
  <dc:description/>
  <dc:language>en-US</dc:language>
  <cp:lastModifiedBy>Bruce R. Marino</cp:lastModifiedBy>
  <cp:lastPrinted>2001-10-15T11:38:00Z</cp:lastPrinted>
  <dcterms:modified xsi:type="dcterms:W3CDTF">2001-10-19T20:31:00Z</dcterms:modified>
  <cp:revision>17</cp:revision>
  <dc:subject/>
  <dc:title>CHRISTIANS AND WAR</dc:title>
</cp:coreProperties>
</file>